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05-626/1801/2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2 июля 2025 года                </w:t>
        <w:tab/>
        <w:t xml:space="preserve">    </w:t>
        <w:tab/>
        <w:tab/>
        <w:tab/>
        <w:t xml:space="preserve">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в присутствии лица, в отношении которого ведется производство по делу об административном правонарушении, Кутушева Б.В.,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uppressAutoHyphens w:val="true"/>
        <w:ind w:left="3686" w:hanging="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утушева Богдана Вадимовича,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  ст. 6.9.1 КоАП РФ,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 xml:space="preserve">установил: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z w:val="26"/>
          <w:szCs w:val="26"/>
        </w:rPr>
        <w:br/>
      </w: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6"/>
          <w:szCs w:val="26"/>
        </w:rPr>
        <w:t>Кутушев</w:t>
      </w:r>
      <w:r>
        <w:rPr>
          <w:sz w:val="26"/>
          <w:szCs w:val="26"/>
        </w:rPr>
        <w:t xml:space="preserve"> Б.В., будучи обязанным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уклонился от прохождения диагностики, профилактических мероприятий, лечения от наркомании и (или) медицинской и (или) социальной реабилитации лиц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авонарушение совершено им в г. Лангепасе при следующих обстоятельствах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01.2025 Кутушев Б.В., зарегистрированный в кв. </w:t>
      </w:r>
      <w:r>
        <w:rPr>
          <w:iCs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г. Лангепасе,</w:t>
      </w:r>
      <w:r>
        <w:rPr>
          <w:color w:val="000000"/>
          <w:sz w:val="26"/>
          <w:szCs w:val="28"/>
        </w:rPr>
        <w:t xml:space="preserve"> не имея уважительной причины, умышленно, </w:t>
      </w:r>
      <w:r>
        <w:rPr>
          <w:color w:val="000000"/>
          <w:sz w:val="26"/>
          <w:szCs w:val="26"/>
        </w:rPr>
        <w:t>уклонился от исполнения обязанности пройти диагностику, профилактические мероприятия, а в случае необходимости и лечения от наркомании в связи с употреблением наркотических</w:t>
      </w:r>
      <w:r>
        <w:rPr>
          <w:color w:val="000000"/>
          <w:sz w:val="26"/>
          <w:szCs w:val="28"/>
        </w:rPr>
        <w:t xml:space="preserve"> средств без назначения врача, </w:t>
      </w:r>
      <w:r>
        <w:rPr>
          <w:color w:val="000000"/>
          <w:sz w:val="26"/>
          <w:szCs w:val="26"/>
        </w:rPr>
        <w:t xml:space="preserve">возложенной на него постановлением мирового судьи от 17.12.2024 по делу № 5-1142-1801/2024, </w:t>
      </w:r>
      <w:r>
        <w:rPr>
          <w:sz w:val="26"/>
          <w:szCs w:val="26"/>
        </w:rPr>
        <w:t>вступившим в законную силу 28.12.2024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Кутушев Б.В. признал вину в совершении указанного правонарушения.  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6"/>
        </w:rPr>
        <w:t xml:space="preserve">Заслушав Кутушева Б.В., изучив представленные материалы установлено следующее. 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ина Кутушева Б.В. в совершении указанного правонарушения подтверждается: протоколом об административном правонарушении от 24.06.2025 86 № 259949/815, в котором изложены обстоятельства рассматриваемого правонарушения; рапортом участкового уполномоченного полиции ОМВД России по г. Лангепасу Задорожной К.В.  об обстоятельствах правонарушения; постановлением мирового судьи судебного участка № 1 Лангепасского судебного района от 17.12.2024, которым на Кутушева Б.В. возложена обязанность в течении одного месяца со дня вступления в законную силу указанного постановления пройти в БУ ХМАО-Югры «Лангепасская городская больница» диагностику в связи с потреблением наркотических веществ, а в случае необходимости лечение от наркомании и медицинскую, социальную реабилитацию в связи с потреблением наркотических средств или психотропных веществ без назначения врача; справками от 24.02.2025 врача психиатра-нарколога и врача психиатра БУ «Лангепасская городская больница».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Исходя из представленных доказательств, постановление мирового судьи Лангепасского судебного района от 17.12.2024, вступило в законную силу 28.12.2024, соответственно, установленную судом обязанность явиться в медицинское учреждение, Кутушев Б.В. обязан был исполнить до 28.01.2025. Однако, Кутушев Б.В. уклонился от ее исполнения и уважительных причин, оправдывающих такое поведение не имел.   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ействия Кутушева Б.В. правильно квалифицированы по статье 6.9.1 КоАП РФ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качестве обстоятельства, смягчающего административную ответственность, учитывается признание вины, отягчающих административную ответственность обстоятельств не установлено.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 назначении наказания, учитывая обстоятельства совершения правонарушения, личность правонарушителя, прихожу к выводу о назначении наказания в виде административного ареста, только такое наказание сможет действенно повлиять на исправление Кутушева Б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предусмотренных ч.2 ст.3.9 КоАП РФ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 xml:space="preserve">На основании изложенного, руководствуясь статьями 29.9-29.11 КоАП РФ, мировой судья,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Кутушева </w:t>
      </w:r>
      <w:r>
        <w:rPr>
          <w:iCs/>
          <w:color w:val="000000"/>
          <w:sz w:val="26"/>
          <w:szCs w:val="26"/>
        </w:rPr>
        <w:t>Богдана Вадимовича</w:t>
      </w:r>
      <w:r>
        <w:rPr>
          <w:color w:val="000000"/>
          <w:sz w:val="26"/>
          <w:szCs w:val="26"/>
        </w:rPr>
        <w:t xml:space="preserve"> признать виновным в совершении правонарушения, предусмотренного ст. 6.9.1 КоАП РФ, по которой назначить ему наказание в виде 2 суток административного арес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10 часов 45 минут 22.07.202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лицом, привлеченным к ответственности за совершение административного правонарушения,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пия верна. Мировой судья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